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за 12 месяцев  2022 года поступило на рассмотрение - 493 интернет обращений по различным каналам связи, а именно: интернет обращений ФНС России  поступило -73 обращений,  по ЛК– 373 обращений, перенаправлено из ФНС России -12 обращений, перенаправлено из других субъектов- 23 обращений, на бумажном носителе поступило- 12 обращений. 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отчетном периоде обращений на контроль поставлено 492 обращений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января 2023 – 7 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1.2022 по 30.12.202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9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Зам.начальника 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7:00Z</dcterms:created>
  <dc:creator>User</dc:creator>
  <dc:description/>
  <cp:keywords/>
  <dc:language>en-US</dc:language>
  <cp:lastModifiedBy>Бекова Аза Васанбековна</cp:lastModifiedBy>
  <cp:lastPrinted>2023-01-10T15:03:00Z</cp:lastPrinted>
  <dcterms:modified xsi:type="dcterms:W3CDTF">2023-01-10T12:04:00Z</dcterms:modified>
  <cp:revision>8</cp:revision>
  <dc:subject/>
  <dc:title>14</dc:title>
</cp:coreProperties>
</file>